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9240</wp:posOffset>
                </wp:positionH>
                <wp:positionV relativeFrom="paragraph">
                  <wp:posOffset>-231140</wp:posOffset>
                </wp:positionV>
                <wp:extent cx="635" cy="472440"/>
                <wp:effectExtent l="0" t="0" r="75565" b="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321.2pt;margin-top:-18.2pt;width:0pt;height:0pt" type="_x0000_t32">
                <v:stroke color="#c0504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-231140</wp:posOffset>
                </wp:positionV>
                <wp:extent cx="1214120" cy="635"/>
                <wp:effectExtent l="0" t="0" r="0" b="0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41.6pt;margin-top:-18.2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0</wp:posOffset>
                </wp:positionH>
                <wp:positionV relativeFrom="paragraph">
                  <wp:posOffset>-142875</wp:posOffset>
                </wp:positionV>
                <wp:extent cx="0" cy="1316990"/>
                <wp:effectExtent l="88900" t="0" r="12700" b="76200"/>
                <wp:wrapNone/>
                <wp:docPr id="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11.25pt" to="446.5pt,92.4pt" ID="Line 80" stroked="t" o:allowincell="f" style="position:absolute;flip:y">
                <v:stroke color="#c0504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-231140</wp:posOffset>
                </wp:positionV>
                <wp:extent cx="673100" cy="127000"/>
                <wp:effectExtent l="0" t="12700" r="0" b="0"/>
                <wp:wrapNone/>
                <wp:docPr id="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15.8pt;margin-top:-18.2pt;width:0pt;height:0pt" type="_x0000_t32">
                <v:stroke color="#c0504d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2540</wp:posOffset>
                </wp:positionH>
                <wp:positionV relativeFrom="paragraph">
                  <wp:posOffset>241300</wp:posOffset>
                </wp:positionV>
                <wp:extent cx="266700" cy="0"/>
                <wp:effectExtent l="0" t="12700" r="0" b="12700"/>
                <wp:wrapNone/>
                <wp:docPr id="5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9pt" to="321.15pt,19pt" ID="Line 93" stroked="t" o:allowincell="f" style="position:absolute;flip:x">
                <v:stroke color="#c0504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104140</wp:posOffset>
                </wp:positionV>
                <wp:extent cx="1176020" cy="164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29.8pt;mso-wrap-distance-left:9.05pt;mso-wrap-distance-right:9.05pt;mso-wrap-distance-top:0pt;mso-wrap-distance-bottom:0pt;margin-top:-8.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222885</wp:posOffset>
                </wp:positionV>
                <wp:extent cx="2819400" cy="1321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E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Nazionali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o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4.05pt;mso-wrap-distance-left:9.05pt;mso-wrap-distance-right:9.05pt;mso-wrap-distance-top:0pt;mso-wrap-distance-bottom:0pt;margin-top:-17.5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Nome e cogno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Et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Indiriz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Nazionalit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lefono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k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57480</wp:posOffset>
                </wp:positionV>
                <wp:extent cx="6755765" cy="8526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Scrivere un breve testo di presentazione che includa le tue capacitá e che cosa stai cercando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CORSO FORMATIV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l (data) a (data)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ploma in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66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FF006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ome dell’istituto e citt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i di gruppo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Style w:val="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8"/>
                                <w:szCs w:val="28"/>
                              </w:rPr>
                              <w:t>Indicare eventuali progetti di gruppo realizzati durante il percorso scolastico: specificare l’argomento, il contributo personale apportato al gruppo. Per un datore di lavoro è importante sapere che un candidato abbia sviluppato doti di collaborazione e lavoro di squadr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Corsi, attività extrascolastiche e studio all’ester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re eventuali corsi e attivitá extrascolastiche, come per esempio: corsi di lingua (svolti nel proprio Paese o all’estero), di musica, o di attività sportive. Se si è frequentato un corso di lingua o si parla correttamente piú di una lingua, indicare il livello raggiunto. Nel caso di bilinguismo o plurilinguismo segnalarlo in alto a sinistra (nelle informazioni personali) ed evidenziarlo in nerett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PERIENZE DI LAVORO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re eventuali esperienze di tirocinio formativo svolto durante gli studi, e qualsiasi altro tipo di esperienza di lavoro: stagionale o di aiuto nell’attivitá di famigli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 TECNICH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7400" cy="101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55" r="-8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icare le competenze tecniche acquisite durante gli studi, in relazione al tipo di lavoro a cui si aspira. Per esempio l’uso di strumenti informatici, del pacchetto Office e di qualsiasi altro strumento digitale utile per risaltare le proprie competenze.  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ESSI E ALTRE ATTIVITÁ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icare eventuali interessi o attivitá di volontariato che mettano in risalto le vostre doti o le passioni che vi spingono a coltivarli.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142" w:leader="none"/>
                              </w:tabs>
                              <w:ind w:right="6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671.4pt;mso-wrap-distance-left:9.05pt;mso-wrap-distance-right:9.05pt;mso-wrap-distance-top:0pt;mso-wrap-distance-bottom:0pt;margin-top:12.4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Scrivere un breve testo di presentazione che includa le tue capacitá e che cosa stai cercando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CORSO FORMATIV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l (data) a (data)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iploma in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color w:val="FF0066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FF006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Nome dell’istituto e cittá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i di gruppo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Style w:val="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8"/>
                          <w:szCs w:val="28"/>
                        </w:rPr>
                        <w:t>Indicare eventuali progetti di gruppo realizzati durante il percorso scolastico: specificare l’argomento, il contributo personale apportato al gruppo. Per un datore di lavoro è importante sapere che un candidato abbia sviluppato doti di collaborazione e lavoro di squadra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Style w:val="Emphasis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Corsi, attività extrascolastiche e studio all’estero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care eventuali corsi e attivitá extrascolastiche, come per esempio: corsi di lingua (svolti nel proprio Paese o all’estero), di musica, o di attività sportive. Se si è frequentato un corso di lingua o si parla correttamente piú di una lingua, indicare il livello raggiunto. Nel caso di bilinguismo o plurilinguismo segnalarlo in alto a sinistra (nelle informazioni personali) ed evidenziarlo in neretto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SPERIENZE DI LAVORO  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care eventuali esperienze di tirocinio formativo svolto durante gli studi, e qualsiasi altro tipo di esperienza di lavoro: stagionale o di aiuto nell’attivitá di famiglia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MPETENZE TECNICHE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7400" cy="101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55" r="-8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dicare le competenze tecniche acquisite durante gli studi, in relazione al tipo di lavoro a cui si aspira. Per esempio l’uso di strumenti informatici, del pacchetto Office e di qualsiasi altro strumento digitale utile per risaltare le proprie competenze.  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0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ESSI E ALTRE ATTIVITÁ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6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6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dicare eventuali interessi o attivitá di volontariato che mettano in risalto le vostre doti o le passioni che vi spingono a coltivarli.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142" w:leader="none"/>
                        </w:tabs>
                        <w:ind w:right="65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135255</wp:posOffset>
                </wp:positionV>
                <wp:extent cx="4381500" cy="0"/>
                <wp:effectExtent l="76200" t="12700" r="0" b="88900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65pt" to="356.75pt,10.65pt" ID="Line 87" stroked="t" o:allowincell="f" style="position:absolute;flip:x">
                <v:stroke color="#0020b6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118745</wp:posOffset>
                </wp:positionV>
                <wp:extent cx="4495800" cy="0"/>
                <wp:effectExtent l="76200" t="12700" r="0" b="88900"/>
                <wp:wrapNone/>
                <wp:docPr id="1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.35pt" to="365.75pt,9.35pt" ID="Line 92" stroked="t" o:allowincell="f" style="position:absolute;flip:x">
                <v:stroke color="#0020b6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229870</wp:posOffset>
                </wp:positionV>
                <wp:extent cx="4495800" cy="0"/>
                <wp:effectExtent l="76200" t="12700" r="0" b="88900"/>
                <wp:wrapNone/>
                <wp:docPr id="1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8.1pt" to="365.75pt,18.1pt" ID="Line 92" stroked="t" o:allowincell="f" style="position:absolute;flip:x">
                <v:stroke color="#0020b6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9:00Z</dcterms:created>
  <dc:creator>buscandountrabajo.com</dc:creator>
  <dc:description/>
  <cp:keywords/>
  <dc:language>en-US</dc:language>
  <cp:lastModifiedBy>Shila</cp:lastModifiedBy>
  <cp:lastPrinted>2010-10-03T09:40:00Z</cp:lastPrinted>
  <dcterms:modified xsi:type="dcterms:W3CDTF">2017-01-02T11:52:00Z</dcterms:modified>
  <cp:revision>18</cp:revision>
  <dc:subject/>
  <dc:title/>
</cp:coreProperties>
</file>