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ame and Surna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o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 pag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ecti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715</wp:posOffset>
                </wp:positionV>
                <wp:extent cx="6086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0.45pt;width:0pt;height:0pt" type="_x0000_t32">
                <v:stroke color="#95b3d7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Write the objectives you want to achieve, your skills that allow you to do it, and the goals you asp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rofessional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 xml:space="preserve">Experienc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0864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-0.3pt;width:0pt;height:0pt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e </w:t>
        <w:tab/>
        <w:tab/>
        <w:tab/>
        <w:tab/>
        <w:tab/>
        <w:t>Name of the compan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Brief description of the job and tasks perform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</w:t>
        <w:tab/>
        <w:tab/>
        <w:tab/>
        <w:tab/>
        <w:tab/>
        <w:t>Name of the compan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ief description of the job and tasks perform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e </w:t>
        <w:tab/>
        <w:tab/>
        <w:tab/>
        <w:tab/>
        <w:tab/>
        <w:t>Name of the compan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ief description of the job and tasks performed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24790</wp:posOffset>
                </wp:positionV>
                <wp:extent cx="60864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7.7pt;width:0pt;height:0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Education and training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e</w:t>
        <w:tab/>
        <w:tab/>
        <w:tab/>
        <w:tab/>
        <w:tab/>
        <w:t>Studies, 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escription of the studies, or courses taken online or abro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e </w:t>
        <w:tab/>
        <w:tab/>
        <w:tab/>
        <w:tab/>
        <w:tab/>
        <w:t>Studies, 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cription of the studies, or courses taken online or abroad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17805</wp:posOffset>
                </wp:positionV>
                <wp:extent cx="60864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7.15pt;width:0pt;height:0pt" type="_x0000_t32">
                <v:stroke color="#94363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Knowledge and interes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Linguistic knowledge, computer skills, or any relevant information about your personal competence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24:00Z</dcterms:created>
  <dc:creator>Shila</dc:creator>
  <dc:description/>
  <dc:language>en-US</dc:language>
  <cp:lastModifiedBy>.</cp:lastModifiedBy>
  <dcterms:modified xsi:type="dcterms:W3CDTF">2017-02-20T19:35:00Z</dcterms:modified>
  <cp:revision>5</cp:revision>
  <dc:subject/>
  <dc:title>Nome e cognome</dc:title>
</cp:coreProperties>
</file>